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-440055</wp:posOffset>
                </wp:positionV>
                <wp:extent cx="508000" cy="882650"/>
                <wp:effectExtent l="762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82720"/>
                          <a:chOff x="0" y="0"/>
                          <a:chExt cx="507960" cy="88272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5120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0"/>
                            <a:ext cx="154440" cy="88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77840"/>
                            <a:ext cx="135720" cy="58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-34.65pt;width:40pt;height:69.5pt" coordorigin="283,-693" coordsize="800,139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ue" stroked="t" o:allowincell="f" style="position:absolute;left:283;top:-413;width:237;height:923;mso-wrap-style:none;v-text-anchor:middle" type="_x0000_t172">
                  <v:path textpathok="t"/>
                  <v:textpath on="t" fitshape="t" string="A" style="font-family:&quot;Copperplate Gothic Bold&quot;;font-size:12pt"/>
                  <v:fill o:detectmouseclick="t" color2="aqua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blue" stroked="t" o:allowincell="f" style="position:absolute;left:576;top:-693;width:242;height:1389;mso-wrap-style:none;v-text-anchor:middle" type="_x0000_t172">
                  <v:path textpathok="t"/>
                  <v:textpath on="t" fitshape="t" string="C" style="font-family:&quot;Copperplate Gothic Bold&quot;;font-size:12pt"/>
                  <v:fill o:detectmouseclick="t" color2="aqua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blue" stroked="t" o:allowincell="f" style="position:absolute;left:869;top:-413;width:213;height:923;mso-wrap-style:none;v-text-anchor:middle" type="_x0000_t172">
                  <v:path textpathok="t"/>
                  <v:textpath on="t" fitshape="t" string="S" style="font-family:&quot;Copperplate Gothic Bold&quot;;font-size:12pt"/>
                  <v:fill o:detectmouseclick="t" color2="aqua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w:rPr>
          <w:rFonts w:eastAsia="Monotype Corsiva"/>
        </w:rPr>
        <w:t xml:space="preserve">               </w:t>
      </w:r>
      <w:r>
        <w:rPr/>
        <w:t>AGENCIA DE CONTROL Y SUPERVISIÓN -MI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14pt" to="492.7pt,1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32"/>
        </w:rPr>
        <w:tab/>
        <w:tab/>
      </w:r>
      <w:r>
        <w:rPr>
          <w:rFonts w:cs="Monotype Corsiva" w:ascii="Monotype Corsiva" w:hAnsi="Monotype Corsiva"/>
          <w:sz w:val="28"/>
        </w:rPr>
        <w:t>Dirección de Redes y Servicios de Infocomunicaciones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58293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ve. Independencia y 19 de  Mayo, Plaza de la Revolución, Ciudad de La Habana, Cu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léfono: (537) 66-8364  Fax: (537) 57-4110  Correo- 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montero@mic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8pt;mso-wrap-distance-left:9.05pt;mso-wrap-distance-right:9.05pt;mso-wrap-distance-top:0pt;mso-wrap-distance-bottom:0pt;margin-top:1.2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ve. Independencia y 19 de  Mayo, Plaza de la Revolución, Ciudad de La Habana, Cub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eléfono: (537) 66-8364  Fax: (537) 57-4110  Correo- E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montero@mic.c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both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900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73.15pt;margin-top:1.2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 PARA LA SOLICITUD DE SISTEMAS INALÁMBRICOS PARA REDES DE ÁREA LOCAL (RLAN) EN LA BANDA DE FRECUENCIAS DE 2456 – 2482 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idad: (nombre, dirección y organismo al que pertene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bre y cargo de la persona acreditada según la Res. 65/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, Fax, Correo Electrón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os del equipamiento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418"/>
        <w:gridCol w:w="1559"/>
        <w:gridCol w:w="113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CIÓN DEL EQU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RO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16"/>
                <w:szCs w:val="23"/>
              </w:rPr>
              <w:t>(Punto de Acceso, Enrutador, Adaptador de Estación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quipamiento del sistema será suministrado por: (Entidad comercializador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gares de ubicación de las estaciones en la red (INCLUYENDO ESQUEM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ar si la instalación es de carácter temporal, Permanente o una amplia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a red donde serán instalados estos equipos está autorizada por el Ministerio de la Informática y las Comunicaciones, con el expediente número </w:t>
      </w:r>
      <w:r>
        <w:rPr>
          <w:rFonts w:cs="Arial" w:ascii="Arial" w:hAnsi="Arial"/>
          <w:b/>
          <w:sz w:val="24"/>
          <w:u w:val="single"/>
        </w:rPr>
        <w:t>XXX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 de la persona acreditad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ch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 xml:space="preserve">NOTAS: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liente debe obtener la autorización de compra de ACS antes de adquirir los equip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la red no está autorizada, deberá solicitar formulario para la autorización o renovación de la misma en la ACS según Resolución No. 65/03 del Ministerio de la Informática y las Comunicaciones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 solicitud debe ser tramitada por la persona acreditada ante el MIC como representante de la entidad, según lo establecido en la Resolución 65/03 de este organismo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s usuarios directos, que importan sus propias redes y sistemas deberán someter los equipos al Proceso de Homologación establecido en la  Resolución 5/00 del MIC.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pperplate Gothic Bold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720" w:leader="none"/>
        <w:tab w:val="left" w:pos="2780" w:leader="none"/>
      </w:tabs>
      <w:jc w:val="center"/>
    </w:pPr>
    <w:rPr>
      <w:rFonts w:ascii="Monotype Corsiva" w:hAnsi="Monotype Corsiva" w:cs="Monotype Corsiv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Cs/>
      <w:i/>
      <w:iCs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rof@mic.cu" TargetMode="External"/><Relationship Id="rId3" Type="http://schemas.openxmlformats.org/officeDocument/2006/relationships/hyperlink" Target="mailto:monterof@mic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21:12:00Z</dcterms:created>
  <dc:creator>Regulaciones</dc:creator>
  <dc:description/>
  <dc:language>en-US</dc:language>
  <cp:lastModifiedBy>montero</cp:lastModifiedBy>
  <cp:lastPrinted>2001-07-04T15:42:00Z</cp:lastPrinted>
  <dcterms:modified xsi:type="dcterms:W3CDTF">2004-04-01T21:12:00Z</dcterms:modified>
  <cp:revision>2</cp:revision>
  <dc:subject/>
  <dc:title> </dc:title>
</cp:coreProperties>
</file>